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</w:t>
      </w:r>
    </w:p>
    <w:p>
      <w:pPr>
        <w:pStyle w:val="TextBody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ановки с пожарами и последствия от них на территории</w:t>
      </w:r>
    </w:p>
    <w:p>
      <w:pPr>
        <w:pStyle w:val="TextBody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Похвистнево.</w:t>
      </w:r>
    </w:p>
    <w:p>
      <w:pPr>
        <w:pStyle w:val="TextBody"/>
        <w:ind w:firstLine="708"/>
        <w:jc w:val="center"/>
        <w:rPr/>
      </w:pPr>
      <w:r>
        <w:rPr>
          <w:b w:val="false"/>
          <w:sz w:val="28"/>
          <w:szCs w:val="28"/>
        </w:rPr>
        <w:t>за 2018 год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городского округа было зарегистрировано 18 пожаров, по сравнению с аналогичным периодом 2017 года – 14 (далее АППГ). Материальный ущерб от пожаров составил 96728 рублей, АППГ – 0 рублей. 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 xml:space="preserve">На пожарах огнём было повреждено 15 строений (АППГ – 14), уничтожено 0 строений (АППГ – 0). На пожарах за анализируемый период 2018 года зарегистрировано погибших 0 человек (АППГ – 5), травмированных зарегистрировано – 2 человека (АППГ – 5)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последствий от них на территории</w:t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городского округа Похвистн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672" w:dyaOrig="6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9pt;height:304.2pt" filled="f" o:ole="">
            <v:imagedata r:id="rId3" o:title=""/>
          </v:shape>
          <o:OLEObject Type="Embed" ProgID="" ShapeID="ole_rId2" DrawAspect="Content" ObjectID="_1968144562" r:id="rId2"/>
        </w:objec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жары и их последствия в течение анализируемого периода 2018 года распределились не равномерно. На диаграмме 2 графически представлено распределение числа пожаров по месяцам. Из диаграммы видно, что за анализируемый период динамика пожаров была такова, а именно по одному пожару произошло в феврале, июле и декабре месяце по два пожара произошло в январе, марте и мае месяце, по три пожара произошло в апреле, октябре и ноябре месяце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9492" w:dyaOrig="6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8pt;height:309.85pt" filled="f" o:ole="">
            <v:imagedata r:id="rId5" o:title=""/>
          </v:shape>
          <o:OLEObject Type="Embed" ProgID="" ShapeID="ole_rId4" DrawAspect="Content" ObjectID="_507624727" r:id="rId4"/>
        </w:objec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исла пожаров и травмированных при пожарах по дням недели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object w:dxaOrig="1024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15pt;width:480.7pt;height:272.3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983402605" r:id="rId6"/>
        </w:objec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372" w:leader="none"/>
        </w:tabs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6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ожаров по дням недели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960"/>
        <w:gridCol w:w="960"/>
        <w:gridCol w:w="960"/>
        <w:gridCol w:w="960"/>
        <w:gridCol w:w="1312"/>
        <w:gridCol w:w="1418"/>
      </w:tblGrid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ибл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вмировано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 (+/-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исла пожаров и их последствий по часам сут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часам суток</w:t>
      </w:r>
    </w:p>
    <w:p>
      <w:pPr>
        <w:pStyle w:val="Normal"/>
        <w:ind w:left="-567" w:right="-285" w:hanging="0"/>
        <w:jc w:val="center"/>
        <w:rPr/>
      </w:pPr>
      <w:r>
        <w:rPr/>
        <w:object w:dxaOrig="10704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5.2pt;height:225pt" filled="f" o:ole="">
            <v:imagedata r:id="rId9" o:title=""/>
          </v:shape>
          <o:OLEObject Type="Embed" ProgID="" ShapeID="ole_rId8" DrawAspect="Content" ObjectID="_997124503" r:id="rId8"/>
        </w:objec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числа погибших и травмированных при пожарах по часам суток</w:t>
      </w:r>
    </w:p>
    <w:p>
      <w:pPr>
        <w:pStyle w:val="Normal"/>
        <w:ind w:left="-567"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10884" w:dyaOrig="39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4.3pt;height:196.85pt" filled="f" o:ole="">
            <v:imagedata r:id="rId11" o:title=""/>
          </v:shape>
          <o:OLEObject Type="Embed" ProgID="" ShapeID="ole_rId10" DrawAspect="Content" ObjectID="_1714587803" r:id="rId10"/>
        </w:objec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ожаров и последствий от них по часам су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07"/>
        <w:gridCol w:w="994"/>
        <w:gridCol w:w="992"/>
        <w:gridCol w:w="1418"/>
        <w:gridCol w:w="1275"/>
        <w:gridCol w:w="1397"/>
      </w:tblGrid>
      <w:tr>
        <w:trPr>
          <w:trHeight w:val="30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сут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ибл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вмировано</w:t>
            </w:r>
          </w:p>
        </w:tc>
      </w:tr>
      <w:tr>
        <w:trPr>
          <w:trHeight w:val="3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(06 - 10 час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(10 - 18 час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(18 - 22 час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(22 - 06 час. 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и их последствий по основным о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пожары произошли в жилом секторе – 18 пожаров или 100,0% от общего их количества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иаграмма 6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object w:dxaOrig="9863" w:dyaOrig="44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3pt;height:223.9pt" filled="f" o:ole="">
            <v:imagedata r:id="rId13" o:title=""/>
          </v:shape>
          <o:OLEObject Type="Embed" ProgID="" ShapeID="ole_rId12" DrawAspect="Content" ObjectID="_1464134983" r:id="rId12"/>
        </w:objec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ы по местам возникнов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0"/>
        <w:gridCol w:w="1186"/>
        <w:gridCol w:w="1153"/>
        <w:gridCol w:w="1816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.  Похвистн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орные построй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омещ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и их последствий по основным причин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егистрированные за 2018 год пожары произошли по причин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ушение правил при эксплуатации электрооборудования (аварийный режим работы электрических сетей) – 12 пожаров и составило 66,7 % от общего числа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сторожность при курении – 3 пожара и составляет 16,7 % от общего числ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правильное устройство или неисправность дымовой трубы, отопительной печи – 2 пожара и составило 11,1 % от общего числа пожа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рыв – 1 пожар и составляет 5,5 % от общего числа. </w:t>
      </w:r>
    </w:p>
    <w:p>
      <w:pPr>
        <w:pStyle w:val="Normal"/>
        <w:ind w:right="-18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0" w:firstLine="567"/>
        <w:jc w:val="right"/>
        <w:rPr>
          <w:sz w:val="28"/>
          <w:szCs w:val="28"/>
        </w:rPr>
      </w:pPr>
      <w:r>
        <w:rPr>
          <w:i/>
          <w:sz w:val="20"/>
          <w:szCs w:val="20"/>
        </w:rPr>
        <w:t>Диаграмм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396" w:dyaOrig="4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85pt;height:237.1pt" filled="f" o:ole="">
            <v:imagedata r:id="rId15" o:title=""/>
          </v:shape>
          <o:OLEObject Type="Embed" ProgID="" ShapeID="ole_rId14" DrawAspect="Content" ObjectID="_1818381232" r:id="rId14"/>
        </w:objec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ы по причинам возникнов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1"/>
        <w:gridCol w:w="1140"/>
        <w:gridCol w:w="122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охвист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и эксплуатации электрооборудования (аварийный режим работы электрических сет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сторожность при кур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ое устройство или неисправность дымовой трубы (отопительной печи). 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в двух случаях виновное лицо привлечено к административной ответственности по ч. 1 ст. 20 .4 КоАП РФ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ичин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0"/>
        <w:gridCol w:w="1518"/>
        <w:gridCol w:w="1469"/>
      </w:tblGrid>
      <w:tr>
        <w:trPr>
          <w:trHeight w:val="5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а гибели люде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огибших</w:t>
            </w:r>
          </w:p>
        </w:tc>
      </w:tr>
      <w:tr>
        <w:trPr>
          <w:trHeight w:val="3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высокой температуры при пожа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токсичными продуктами горения при пожа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отравление алкоголем и токсичными продуктами го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гибели не установл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гибших и травмированных при пожар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ъектам и причинам возникновения пожа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лучай гибели и получения травм при пожарах на территории городского округа Похвистнево по местам и причинам их возникновения, которые сведены в таблице № 6,7                                                                              </w:t>
      </w:r>
    </w:p>
    <w:p>
      <w:pPr>
        <w:pStyle w:val="Normal"/>
        <w:ind w:left="7513" w:hanging="141"/>
        <w:jc w:val="right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аблица 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количества погибших и травмированных при пожара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ъекта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35"/>
        <w:gridCol w:w="1488"/>
        <w:gridCol w:w="1489"/>
        <w:gridCol w:w="1488"/>
        <w:gridCol w:w="1171"/>
      </w:tblGrid>
      <w:tr>
        <w:trPr>
          <w:trHeight w:val="376" w:hRule="atLeast"/>
        </w:trPr>
        <w:tc>
          <w:tcPr>
            <w:tcW w:w="67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озникнов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а</w:t>
            </w:r>
          </w:p>
        </w:tc>
        <w:tc>
          <w:tcPr>
            <w:tcW w:w="297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</w:t>
            </w:r>
          </w:p>
        </w:tc>
        <w:tc>
          <w:tcPr>
            <w:tcW w:w="26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ой сектор, в т.ч</w:t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ые дома, квартиры</w:t>
            </w:r>
          </w:p>
        </w:tc>
        <w:tc>
          <w:tcPr>
            <w:tcW w:w="1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орные постройки</w:t>
            </w:r>
          </w:p>
        </w:tc>
        <w:tc>
          <w:tcPr>
            <w:tcW w:w="1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омещения</w:t>
            </w:r>
          </w:p>
        </w:tc>
        <w:tc>
          <w:tcPr>
            <w:tcW w:w="1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080" w:firstLine="43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0" w:firstLine="43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количества погибших и травмированных при пожара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чинам возникновения </w:t>
      </w:r>
    </w:p>
    <w:p>
      <w:pPr>
        <w:pStyle w:val="Normal"/>
        <w:ind w:left="7080" w:firstLine="4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4"/>
        <w:gridCol w:w="1418"/>
        <w:gridCol w:w="1417"/>
        <w:gridCol w:w="1237"/>
        <w:gridCol w:w="1173"/>
      </w:tblGrid>
      <w:tr>
        <w:trPr>
          <w:trHeight w:val="400" w:hRule="atLeast"/>
        </w:trPr>
        <w:tc>
          <w:tcPr>
            <w:tcW w:w="68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410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 пожара</w:t>
            </w:r>
          </w:p>
        </w:tc>
        <w:tc>
          <w:tcPr>
            <w:tcW w:w="283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</w:t>
            </w:r>
          </w:p>
        </w:tc>
        <w:tc>
          <w:tcPr>
            <w:tcW w:w="24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торожность при кур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ПБ при эксплуатации отопительной печи 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ое устройство или неисправность дымовой трубы (отопительной печи). </w:t>
              <w:tab/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№ 6 за 2018 год погибших на пожаре не зарегистрировано. За тот же период 2017 года в жилом секторе погибло 2 человека, травмированных зарегистрировано 3 человека из них один ребёнок. В складских помещения погибло 3 человека, травмированных зарегистрировано 2 челове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гибших по возрастным категор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гибших по возрастным категориям приведено в таблице 8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ind w:left="7080" w:firstLine="4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28"/>
        <w:gridCol w:w="993"/>
        <w:gridCol w:w="1134"/>
        <w:gridCol w:w="2268"/>
        <w:gridCol w:w="1134"/>
        <w:gridCol w:w="992"/>
      </w:tblGrid>
      <w:tr>
        <w:trPr>
          <w:trHeight w:val="810" w:hRule="atLeast"/>
        </w:trPr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2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погибших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травмиров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60 лет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гибших и травмированных по пол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p>
      <w:pPr>
        <w:pStyle w:val="Normal"/>
        <w:ind w:left="7080" w:firstLine="4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28"/>
        <w:gridCol w:w="993"/>
        <w:gridCol w:w="1134"/>
        <w:gridCol w:w="2268"/>
        <w:gridCol w:w="1134"/>
        <w:gridCol w:w="992"/>
      </w:tblGrid>
      <w:tr>
        <w:trPr>
          <w:trHeight w:val="810" w:hRule="atLeast"/>
        </w:trPr>
        <w:tc>
          <w:tcPr>
            <w:tcW w:w="6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2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погибших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85" w:hRule="atLeast"/>
        </w:trPr>
        <w:tc>
          <w:tcPr>
            <w:tcW w:w="6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6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06" w:firstLine="528"/>
        <w:jc w:val="both"/>
        <w:rPr/>
      </w:pPr>
      <w:r>
        <w:rPr>
          <w:sz w:val="28"/>
          <w:szCs w:val="28"/>
        </w:rPr>
        <w:t xml:space="preserve">В соответствии с возложенными задачами, планами работы Главного управления МЧС России по Самарской области, планами отдела надзорной деятельности и профилактической работы городского округа Похвистнево и муниципального района Похвистневский управления надзорной деятельности и профилактической работы Главного управления МЧС России по Самарской области (далее отдела), исходя из складывающейся оперативной обстановки с пожарами, должностными лицами отдела </w:t>
      </w:r>
      <w:r>
        <w:rPr>
          <w:color w:val="000000"/>
          <w:spacing w:val="-1"/>
          <w:sz w:val="28"/>
          <w:szCs w:val="28"/>
        </w:rPr>
        <w:t xml:space="preserve">осуществлен комплекс организационных и практических мероприятий, направленный на стабилизацию обстановки с пожарами, предупреждение пожаров в жилом секторе и на объектах различных форм собственности, предотвращение гибели и травмирования людей при пожарах на территории городского округа и муниципального района. 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2018 году</w:t>
      </w:r>
      <w:r>
        <w:rPr>
          <w:sz w:val="28"/>
          <w:szCs w:val="28"/>
        </w:rPr>
        <w:t xml:space="preserve"> должностными лицами отдела</w:t>
      </w:r>
      <w:r>
        <w:rPr>
          <w:color w:val="000000"/>
          <w:spacing w:val="-1"/>
          <w:sz w:val="28"/>
          <w:szCs w:val="28"/>
        </w:rPr>
        <w:t xml:space="preserve"> проведено </w:t>
      </w:r>
      <w:r>
        <w:rPr>
          <w:spacing w:val="-1"/>
          <w:sz w:val="28"/>
          <w:szCs w:val="28"/>
        </w:rPr>
        <w:t xml:space="preserve">59 плановых проверок за противопожарным состоянием объектов и 99 внеплановых проверок, </w:t>
      </w:r>
      <w:r>
        <w:rPr>
          <w:sz w:val="28"/>
          <w:szCs w:val="28"/>
        </w:rPr>
        <w:t xml:space="preserve">что составило 100 % запланированного количества плановых проверок </w:t>
      </w:r>
      <w:r>
        <w:rPr>
          <w:spacing w:val="-1"/>
          <w:sz w:val="28"/>
          <w:szCs w:val="28"/>
        </w:rPr>
        <w:t>(исполнение плана мероприятий по надзору на 100 %).  При этом выявлено 1117 нарушений требований пожарной безопасности.</w:t>
      </w:r>
    </w:p>
    <w:p>
      <w:pPr>
        <w:pStyle w:val="Normal"/>
        <w:widowControl w:val="false"/>
        <w:shd w:fill="FFFFFF" w:val="clear"/>
        <w:autoSpaceDE w:val="false"/>
        <w:ind w:left="29" w:right="96" w:firstLine="679"/>
        <w:jc w:val="both"/>
        <w:rPr/>
      </w:pPr>
      <w:r>
        <w:rPr>
          <w:spacing w:val="-1"/>
          <w:sz w:val="28"/>
          <w:szCs w:val="28"/>
        </w:rPr>
        <w:t>В печатных средствах массовой информации опубликовано 68 заметок на противопожарную тематику, по телеканалу показано 10 видеосюжетов. Так же на радио г. Похвистнево за данный период была озвучена статистика по пожарам и их последствиям, и информация на противопожарную тематику 8 раз. В школах с учащимися проведено 39 занятий, с населением проведено 48 сходов и встреч. Всего непосредственной работой проинструктировано 20265 человек, распространено 11393 памяток о мерах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должностными лицами отдела при осуществлении контрольно-надзорных мероприятий в рамках, предоставленных действующим законодательством административных прав, за нарушения требований пожарной безопасности, допущенных на объектах, составлено 172 протокола об административных правонарушениях, из них 97 протокола на физических лиц и 75 протокола на юридических лиц. По результатам рассмотрения административных протоколов об административных правонарушениях было вынесено 30 постановлений о назначении административного наказания в виде штрафа, на должностных лиц и граждан на сумму 72 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атьи 19.5 КоАП РФ за невыполнение в установленный срок законного предписания (представления) органа (должностного лица), осуществляющего государственный пожарный надзор, было составлено 9 протокола на физических лиц и 40 протоколов на юридических лиц. Данные протоколы были переданы по подведомственности в мировой суд для рассмот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астоящий момент рассмотрено 48 административных протоколов, по результатам рассмотрения, которых, было вынесено постановление суда о назначении административного наказания в виде штрафа на сумму 1 138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филактической работы городского округа Похвистн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района Похвистн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Самарской област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3:00Z</dcterms:created>
  <dc:creator>ОГПН г.о. Похвистнев</dc:creator>
  <dc:description/>
  <dc:language>en-US</dc:language>
  <cp:lastModifiedBy>Волгина Светлана Юрьевна</cp:lastModifiedBy>
  <cp:lastPrinted>2019-01-14T11:21:00Z</cp:lastPrinted>
  <dcterms:modified xsi:type="dcterms:W3CDTF">2019-01-21T06:13:00Z</dcterms:modified>
  <cp:revision>2</cp:revision>
  <dc:subject/>
  <dc:title/>
</cp:coreProperties>
</file>